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a Dirigente Scolastica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.C. Savio-Montalcini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purso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 _____________________________________genitore dell’alunno/a __________________________________________________________________________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requentante la classe _______ sezione ______ della Scuola ____________________________</w:t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[  ] che il proprio figlio/la propria figlia non possiede un Notebook né un tablet per lo svolgimento dell’attività didattica a distanza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[  ] che nel proprio nucleo familiare vi sono 3 o più figli in età scolare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[  ] che uno o entrambi i genitori si trovano in cassa integrazione o in limitazione attività lavorativa a causa del Covid-19 o sono disoccupati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[  ] che uno o entrambi i genitori sono in regime di smart working con strumentazione digitale propria</w:t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IEDE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[  ] La consegna in comodato d’uso di un Notebook o tablet, fino al termine delle attività didattiche a distanza.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ega, inoltre, alla presente domanda il modello ISEE relative all’anno 2019. In assenza di modello ISEE potrà essere presentata una autocertificazione fino al rilascio del modello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, ___________________________ Nome e cognome_______________________________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it-IT"/>
        </w:rPr>
        <w:t xml:space="preserve">Firma autografa omessa ai sensi </w:t>
      </w:r>
    </w:p>
    <w:p>
      <w:pPr>
        <w:pStyle w:val="Normal"/>
        <w:ind w:left="5760" w:right="0" w:firstLine="720"/>
        <w:rPr>
          <w:sz w:val="24"/>
          <w:szCs w:val="24"/>
          <w:lang w:val="it-IT"/>
        </w:rPr>
      </w:pPr>
      <w:r>
        <w:rPr>
          <w:sz w:val="16"/>
          <w:szCs w:val="16"/>
          <w:lang w:val="it-IT"/>
        </w:rPr>
        <w:t xml:space="preserve">dell’art. 3 del Dlgs 39/1993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spacing w:before="0" w:after="1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37:00Z</dcterms:created>
  <dc:creator>Cosimo Sgamma</dc:creator>
  <dc:description/>
  <dc:language>en-US</dc:language>
  <cp:lastModifiedBy>Francesca De Ruggieri</cp:lastModifiedBy>
  <dcterms:modified xsi:type="dcterms:W3CDTF">2020-11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